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359"/>
        <w:gridCol w:w="2906"/>
        <w:gridCol w:w="359"/>
        <w:gridCol w:w="2906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 a Jana VÍTOVÁ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 a Michal DRAGOUN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29.6.200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22.7.200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6.8.2002</w:t>
            </w:r>
          </w:p>
        </w:tc>
      </w:tr>
    </w:tbl>
    <w:p>
      <w:pPr>
        <w:pStyle w:val="HTMLPreformatted"/>
        <w:rPr>
          <w:rFonts w:ascii="1Echecs" w:hAnsi="1Echecs" w:cs="1Echecs"/>
          <w:sz w:val="36"/>
          <w:szCs w:val="36"/>
        </w:rPr>
      </w:pPr>
      <w:r>
        <w:rPr>
          <w:rFonts w:cs="1Echecs" w:ascii="1Echecs" w:hAnsi="1Echecs"/>
          <w:sz w:val="36"/>
          <w:szCs w:val="36"/>
        </w:rPr>
        <w:t></w:t>
      </w:r>
      <w:r>
        <w:rPr>
          <w:rFonts w:cs="1Echecs" w:ascii="1Echecs" w:hAnsi="1Echecs"/>
          <w:sz w:val="36"/>
          <w:szCs w:val="36"/>
        </w:rPr>
        <w:br/>
        <w:t></w:t>
        <w:br/>
        <w:t></w:t>
        <w:br/>
        <w:t></w:t>
        <w:br/>
        <w:t></w:t>
        <w:br/>
        <w:t></w:t>
        <w:br/>
        <w:t></w:t>
        <w:br/>
        <w:t></w:t>
        <w:br/>
        <w:t></w:t>
        <w:br/>
        <w:t>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558"/>
        <w:gridCol w:w="600"/>
        <w:gridCol w:w="359"/>
        <w:gridCol w:w="749"/>
        <w:gridCol w:w="1557"/>
        <w:gridCol w:w="600"/>
        <w:gridCol w:w="359"/>
        <w:gridCol w:w="749"/>
        <w:gridCol w:w="1557"/>
        <w:gridCol w:w="600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2*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2 Chameleon. B: bez pc4 a po převrácení pozice diagramu kolem osy mezi 4.a 5.řadou S#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+4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2 B: po převrácení barev všech kamenů S#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14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3 B: po převrácení barev všech kamenů S#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+9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 1.f5 Dh6 2.Vc1 Dxc1# 1.bxa2 Vb5 2.Dc5 Vxc5# B: 1.Dc8 1.-a6 2.d5 Vxc8# 1.-axb6 2.axb6 Vxc8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.Sc5 d3 2.Dc4 bxc4# B: 1.Sh2 1.-d1D(V) 2.Dd4 D(V)xd4# 1.-d1S 2.Dc3 Sxc3# 1.-d1J 2.Dd3 Jxd3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1.Dd6 cxd6 2.Se7 dxe7 3.Vf8 exf8# B: 1.Db8 c4 2.Sc3 cxd3 3.Vh2 d2#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359"/>
        <w:gridCol w:w="2906"/>
        <w:gridCol w:w="359"/>
        <w:gridCol w:w="2906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13.9.200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16.9.200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4.10.2002</w:t>
            </w:r>
          </w:p>
        </w:tc>
      </w:tr>
    </w:tbl>
    <w:p>
      <w:pPr>
        <w:pStyle w:val="HTMLPreformatted"/>
        <w:rPr>
          <w:rFonts w:ascii="1Echecs" w:hAnsi="1Echecs" w:cs="1Echecs"/>
          <w:sz w:val="36"/>
          <w:szCs w:val="36"/>
        </w:rPr>
      </w:pPr>
      <w:r>
        <w:rPr>
          <w:rFonts w:cs="1Echecs" w:ascii="1Echecs" w:hAnsi="1Echecs"/>
          <w:sz w:val="36"/>
          <w:szCs w:val="36"/>
        </w:rPr>
        <w:t></w:t>
      </w:r>
      <w:r>
        <w:rPr>
          <w:rFonts w:cs="1Echecs" w:ascii="1Echecs" w:hAnsi="1Echecs"/>
          <w:sz w:val="36"/>
          <w:szCs w:val="36"/>
        </w:rPr>
        <w:br/>
        <w:t></w:t>
        <w:br/>
        <w:t></w:t>
        <w:br/>
        <w:t></w:t>
        <w:br/>
        <w:t></w:t>
        <w:br/>
        <w:t></w:t>
        <w:br/>
        <w:t></w:t>
        <w:br/>
        <w:t></w:t>
        <w:br/>
        <w:t></w:t>
        <w:br/>
        <w:t>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557"/>
        <w:gridCol w:w="600"/>
        <w:gridCol w:w="359"/>
        <w:gridCol w:w="749"/>
        <w:gridCol w:w="1557"/>
        <w:gridCol w:w="600"/>
        <w:gridCol w:w="359"/>
        <w:gridCol w:w="749"/>
        <w:gridCol w:w="1557"/>
        <w:gridCol w:w="600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2 B: po převrácení barev všech kamenů S#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+11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2 B: po převrácení barev všech kamenů S#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+14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-P#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2 B: po převrácení barev všech kamenů S#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12)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.Vf8 gxf8J 2.Df5 cxb4# B: 1.Vf1 g6 2.De2 c2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.Dd1 Kxf4 2.Da1 Kf5# B: 1.Dd3 Kxf4 2.Df3 Kxf3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.Sxd7 Jxd7 2.De6 Jb6# B: 1.Sh3 1.-Je6(g6) 2.Df4 Jxf4# 1.-Jh7 2.Df6 Jxf6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359"/>
        <w:gridCol w:w="2905"/>
        <w:gridCol w:w="359"/>
        <w:gridCol w:w="2906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 a Michal DRAGOUN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 a Michal DRAGOUN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19.11.200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30.11.200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15.12.2002</w:t>
            </w:r>
          </w:p>
        </w:tc>
      </w:tr>
    </w:tbl>
    <w:p>
      <w:pPr>
        <w:pStyle w:val="HTMLPreformatted"/>
        <w:rPr>
          <w:rFonts w:ascii="1Echecs" w:hAnsi="1Echecs" w:cs="1Echecs"/>
          <w:sz w:val="36"/>
          <w:szCs w:val="36"/>
        </w:rPr>
      </w:pPr>
      <w:r>
        <w:rPr>
          <w:rFonts w:cs="1Echecs" w:ascii="1Echecs" w:hAnsi="1Echecs"/>
          <w:sz w:val="36"/>
          <w:szCs w:val="36"/>
        </w:rPr>
        <w:t></w:t>
      </w:r>
      <w:r>
        <w:rPr>
          <w:rFonts w:cs="1Echecs" w:ascii="1Echecs" w:hAnsi="1Echecs"/>
          <w:sz w:val="36"/>
          <w:szCs w:val="36"/>
        </w:rPr>
        <w:br/>
        <w:t></w:t>
        <w:br/>
        <w:t></w:t>
        <w:br/>
        <w:t></w:t>
        <w:br/>
        <w:t></w:t>
        <w:br/>
        <w:t></w:t>
        <w:br/>
        <w:t></w:t>
        <w:br/>
        <w:t></w:t>
        <w:br/>
        <w:t></w:t>
        <w:br/>
        <w:t>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43"/>
        <w:gridCol w:w="676"/>
        <w:gridCol w:w="352"/>
        <w:gridCol w:w="742"/>
        <w:gridCol w:w="1543"/>
        <w:gridCol w:w="599"/>
        <w:gridCol w:w="352"/>
        <w:gridCol w:w="742"/>
        <w:gridCol w:w="1545"/>
        <w:gridCol w:w="599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2 B: po převrácení barev všech kamenů S#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+11)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2 2.1.1.1. B: po převrácení barev všech kamenů S#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10)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P#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P#4 B: po převrácení barev všech kamenů S#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13)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 1.Vxf3 Jxf3 2.De4 Jd2# B: 1.Vh6 1.-Jc2 2.De3 Jxe3# 1.-Jxd3 2.Dxe5 Jxe5#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1.Vd4 axb8D 2.Vd5 Dxb5# 1.Vd3 a8J 2.Vd4 Jb6# B: 1.Vd3 a6 2.Vd5 axb5#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.Va3 b6 2.Va7 bxa7 3.Kg7 a8D 4.Kh6 Df8# B: 1.Vc3 b4 2.Vc2 b3 3.Kf5 bxc2 4.Ke4 c1D(VSJ)#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359"/>
        <w:gridCol w:w="2906"/>
        <w:gridCol w:w="359"/>
        <w:gridCol w:w="2906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17.7.200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17.7.200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12.3.2004 (věnováno Milanu PETRASOVI k 45 narozeninám)</w:t>
            </w:r>
          </w:p>
        </w:tc>
      </w:tr>
    </w:tbl>
    <w:p>
      <w:pPr>
        <w:pStyle w:val="HTMLPreformatted"/>
        <w:rPr>
          <w:rFonts w:ascii="1Echecs" w:hAnsi="1Echecs" w:cs="1Echecs"/>
          <w:sz w:val="36"/>
          <w:szCs w:val="36"/>
        </w:rPr>
      </w:pPr>
      <w:r>
        <w:rPr>
          <w:rFonts w:cs="1Echecs" w:ascii="1Echecs" w:hAnsi="1Echecs"/>
          <w:sz w:val="36"/>
          <w:szCs w:val="36"/>
        </w:rPr>
        <w:t></w:t>
      </w:r>
      <w:r>
        <w:rPr>
          <w:rFonts w:cs="1Echecs" w:ascii="1Echecs" w:hAnsi="1Echecs"/>
          <w:sz w:val="36"/>
          <w:szCs w:val="36"/>
        </w:rPr>
        <w:br/>
        <w:t></w:t>
        <w:br/>
        <w:t></w:t>
        <w:br/>
        <w:t></w:t>
        <w:br/>
        <w:t></w:t>
        <w:br/>
        <w:t></w:t>
        <w:br/>
        <w:t></w:t>
        <w:br/>
        <w:t></w:t>
        <w:br/>
        <w:t></w:t>
        <w:br/>
        <w:t>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556"/>
        <w:gridCol w:w="600"/>
        <w:gridCol w:w="359"/>
        <w:gridCol w:w="749"/>
        <w:gridCol w:w="1558"/>
        <w:gridCol w:w="600"/>
        <w:gridCol w:w="359"/>
        <w:gridCol w:w="750"/>
        <w:gridCol w:w="1557"/>
        <w:gridCol w:w="600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-2#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8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-2#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1.2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7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#4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ariant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14)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Vb5 Kxf4 2.Vc5 Kxf3 1.Sc1 Kg4 2.Sb2 Kxf3 1.Jd4 Kxf4 2.Jb5 Kg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Sf5 cxd5 2.Sh7 d6 3.g6 dxc7 1.Sf4 c5 2.Sh6 c6 3.g5 cxd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2-a3-a4-a5-b6-a7-b8-c8-d8xe8xf8-e8-d8-c8-b8-a7-b6-a5-a4-a3-b2-c1-d1-e1-f1-g2-h3-h4xh5-h4-h3-g2-f3xe4-f5-e6-d6xc5-b6-a7-b8-c8-d8-e8-f8 45.hxg7 # Ka2-a3-a4-a5-b6-a7-b8-c8-d8xe8-d8-c8-b8-a7-b6-a5-a4-a3-b2-c1-d1-e1-f1-g2-h3-h4xh5-h4-h3-g2-f1-e1-d1-c1-b2-a3-a4-a5-b6-a7-b8 -c8-d8-e8xf8 45.h6xg7 #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Lubomír URSTA a Michal DRAGOUN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 29.8.2006 (později se našel předchůdce M.Caillaud)</w:t>
            </w:r>
          </w:p>
        </w:tc>
      </w:tr>
    </w:tbl>
    <w:p>
      <w:pPr>
        <w:pStyle w:val="HTMLPreformatted"/>
        <w:rPr>
          <w:rFonts w:ascii="1Echecs" w:hAnsi="1Echecs" w:cs="1Echecs"/>
          <w:sz w:val="36"/>
          <w:szCs w:val="36"/>
        </w:rPr>
      </w:pPr>
      <w:r>
        <w:rPr>
          <w:rFonts w:cs="1Echecs" w:ascii="1Echecs" w:hAnsi="1Echecs"/>
          <w:sz w:val="36"/>
          <w:szCs w:val="36"/>
        </w:rPr>
        <w:t></w:t>
      </w:r>
      <w:r>
        <w:rPr>
          <w:rFonts w:cs="1Echecs" w:ascii="1Echecs" w:hAnsi="1Echecs"/>
          <w:sz w:val="36"/>
          <w:szCs w:val="36"/>
        </w:rPr>
        <w:br/>
        <w:t></w:t>
        <w:br/>
        <w:t></w:t>
        <w:br/>
        <w:t></w:t>
        <w:br/>
        <w:t></w:t>
        <w:br/>
        <w:t></w:t>
        <w:br/>
        <w:t></w:t>
        <w:br/>
        <w:t></w:t>
        <w:br/>
        <w:t></w:t>
        <w:br/>
        <w:t></w:t>
      </w:r>
    </w:p>
    <w:tbl>
      <w:tblPr>
        <w:tblW w:w="29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560"/>
        <w:gridCol w:w="676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#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+10)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+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Vc3 1.-gxf1D 2.Jf5+ Dxf5# 1.-gxf1V 2.Dh2+ Sxh2# 1.-gxf1S 2.Df2+ Sg3# 1.-gxf1J 2.Dxc4+ Sf4#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1Echec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Lubomir URSTA</dc:creator>
  <dc:description/>
  <dc:language>en-US</dc:language>
  <cp:lastModifiedBy>Lubomir URSTA</cp:lastModifiedBy>
  <dcterms:modified xsi:type="dcterms:W3CDTF">2007-05-26T12:38:00Z</dcterms:modified>
  <cp:revision>2</cp:revision>
  <dc:subject/>
  <dc:title>Lubomír URSTA a Jana VÍTOVÁ</dc:title>
</cp:coreProperties>
</file>